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44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Súhlas s biometrickým a neurozobrazovacím testovaním, spracovaním a uchovaním osobných údajov</w:t>
      </w:r>
    </w:p>
    <w:p>
      <w:pPr>
        <w:pStyle w:val="Normal"/>
        <w:ind w:right="-344" w:hanging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lu</w:t>
      </w:r>
      <w:r>
        <w:rPr>
          <w:color w:val="FFFFFF"/>
          <w:szCs w:val="28"/>
          <w:shd w:fill="FFFFFF" w:val="clear"/>
        </w:rPr>
        <w:t>.</w:t>
      </w:r>
      <w:r>
        <w:rPr>
          <w:szCs w:val="28"/>
        </w:rPr>
        <w:t>podpísaný/ná.................................................................................................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bytom......................................................................................................................,súhlasím so získavaním a spracovaním údajov prostredníctvom .............................................................................., správou, spracovaním a uchovávaním osobných údajov a informácií Laboratóriom spotrebiteľských štúdií FEM SPU v Nitre pre potreby ...........................................................</w:t>
      </w:r>
      <w:r>
        <w:rPr>
          <w:rFonts w:eastAsia="ArialMT;MS Gothic" w:cs="ArialMT;MS Gothic" w:ascii="ArialMT;MS Gothic" w:hAnsi="ArialMT;MS Gothic"/>
        </w:rPr>
        <w:t xml:space="preserve"> </w:t>
      </w:r>
      <w:r>
        <w:rPr>
          <w:szCs w:val="28"/>
        </w:rPr>
        <w:t>v súlade so zákonom č. 18/2018, Z.z. o ochrane osobných údajov v znení neskorších predpisov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áta a informácie získané prostredníctvom .......................................................... .....................................................................budú spracovávané a uchovávané len pre účely neuromarketingového výskumu Laboratóriom spotrebiteľských štúdií FEM SPU v Nitre pre 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Poskytovateľ údajov vyhlasuje, že týmto je včas a riadne informovaný/ná o spracovávaní a získavaní jeho osobných údajov</w:t>
      </w:r>
      <w:r>
        <w:rPr>
          <w:color w:val="000000"/>
          <w:sz w:val="22"/>
        </w:rPr>
        <w:t>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V Nitra, dňa __ . __ .2023</w:t>
        <w:tab/>
        <w:t xml:space="preserve">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  <w:tab/>
        <w:t xml:space="preserve">     </w:t>
        <w:tab/>
        <w:t xml:space="preserve">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</w:t>
      </w:r>
    </w:p>
    <w:p>
      <w:pPr>
        <w:pStyle w:val="Normal"/>
        <w:ind w:right="-344" w:hanging="0"/>
        <w:rPr/>
      </w:pPr>
      <w:r>
        <w:rPr>
          <w:rFonts w:eastAsia="Arial Narrow"/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ab/>
        <w:tab/>
        <w:t xml:space="preserve">podpis poskytovateľa/ky údajov                        </w:t>
      </w:r>
    </w:p>
    <w:p>
      <w:pPr>
        <w:pStyle w:val="Normal"/>
        <w:ind w:right="-34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ind w:right="-344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Súhlas s biometrickým a neurozobrazovacím testovaním, spracovaním a uchovaním osobných údajov</w:t>
      </w:r>
    </w:p>
    <w:p>
      <w:pPr>
        <w:pStyle w:val="Normal"/>
        <w:ind w:right="-344" w:hanging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lu</w:t>
      </w:r>
      <w:r>
        <w:rPr>
          <w:color w:val="FFFFFF"/>
          <w:szCs w:val="28"/>
          <w:shd w:fill="FFFFFF" w:val="clear"/>
        </w:rPr>
        <w:t>.</w:t>
      </w:r>
      <w:r>
        <w:rPr>
          <w:szCs w:val="28"/>
        </w:rPr>
        <w:t>podpísaný/ná.................................................................................................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bytom......................................................................................................................,súhlasím so získavaním a spracovaním údajov prostredníctvom .............................................................................., správou, spracovaním a uchovávaním osobných údajov a informácií Laboratóriom spotrebiteľských štúdií FEM SPU v Nitre pre potreby ...........................................................</w:t>
      </w:r>
      <w:r>
        <w:rPr>
          <w:rFonts w:eastAsia="ArialMT;MS Gothic" w:cs="ArialMT;MS Gothic" w:ascii="ArialMT;MS Gothic" w:hAnsi="ArialMT;MS Gothic"/>
        </w:rPr>
        <w:t xml:space="preserve"> </w:t>
      </w:r>
      <w:r>
        <w:rPr>
          <w:szCs w:val="28"/>
        </w:rPr>
        <w:t>v súlade so zákonom č. 18/2018, Z.z. o ochrane osobných údajov v znení neskorších predpisov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áta a informácie získané prostredníctvom .......................................................... .....................................................................budú spracovávané a uchovávané len pre účely neuromarketingového výskumu Laboratóriom spotrebiteľských štúdií FEM SPU v Nitre pre 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Poskytovateľ údajov vyhlasuje, že týmto je včas a riadne informovaný/ná o spracovávaní a získavaní jeho osobných údajov</w:t>
      </w:r>
      <w:r>
        <w:rPr>
          <w:color w:val="000000"/>
          <w:sz w:val="22"/>
        </w:rPr>
        <w:t>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V Nitra, dňa __ . __ .2023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  <w:tab/>
        <w:t xml:space="preserve">     </w:t>
        <w:tab/>
        <w:t xml:space="preserve">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</w:t>
      </w:r>
    </w:p>
    <w:p>
      <w:pPr>
        <w:pStyle w:val="Normal"/>
        <w:ind w:right="-344" w:hanging="0"/>
        <w:rPr/>
      </w:pPr>
      <w:r>
        <w:rPr>
          <w:rFonts w:eastAsia="Arial Narrow"/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ab/>
        <w:tab/>
        <w:t xml:space="preserve">podpis poskytovateľa/ky údajov                        </w:t>
      </w:r>
    </w:p>
    <w:p>
      <w:pPr>
        <w:pStyle w:val="Normal"/>
        <w:ind w:right="-34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orient="landscape" w:w="16838" w:h="11906"/>
      <w:pgMar w:left="567" w:right="1417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3:00Z</dcterms:created>
  <dc:creator>mPriezvisko</dc:creator>
  <dc:description/>
  <cp:keywords/>
  <dc:language>en-US</dc:language>
  <cp:lastModifiedBy>Jakub Bercik</cp:lastModifiedBy>
  <cp:lastPrinted>2018-10-21T18:15:00Z</cp:lastPrinted>
  <dcterms:modified xsi:type="dcterms:W3CDTF">2023-01-09T11:25:00Z</dcterms:modified>
  <cp:revision>3</cp:revision>
  <dc:subject/>
  <dc:title/>
</cp:coreProperties>
</file>