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  <w:t>Súhlas s fotením respondenta počas testovania a s vyhotovením audiovizuálnych záznamov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olu</w:t>
      </w:r>
      <w:r>
        <w:rPr>
          <w:rFonts w:cs="Arial Narrow" w:ascii="Arial Narrow" w:hAnsi="Arial Narrow"/>
          <w:color w:val="FFFFFF"/>
          <w:sz w:val="24"/>
          <w:szCs w:val="24"/>
          <w:shd w:fill="FFFFFF" w:val="clear"/>
        </w:rPr>
        <w:t>.</w:t>
      </w:r>
      <w:r>
        <w:rPr>
          <w:rFonts w:cs="Arial Narrow" w:ascii="Arial Narrow" w:hAnsi="Arial Narrow"/>
          <w:sz w:val="24"/>
          <w:szCs w:val="24"/>
        </w:rPr>
        <w:t>podpísaný/ná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ytom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úhlasím s fotením a zhotovovaním audiovizuálnych záznamov mojej osoby počas testovania ......................................................... Laboratórium spotrebiteľských štúdií FEM SPU v Nitre pre potreby ...............................................................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 súlade so zákonom č. 18/2018, Z.z. o ochrane osobných údajov v znení neskorších predpiso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MT;MS Gothic" w:cs="ArialMT;MS Gothic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šetky získané fotografie a audiovizuálne záznamy budú spracovávané a uchovávané len pre účely neuromarketingového výskumu Laboratórium spotrebiteľských štúdií FEM SPU v Nitre, pre potreby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MT;MS Gothic" w:cs="Arial Narrow"/>
          <w:color w:val="000000"/>
          <w:sz w:val="24"/>
          <w:szCs w:val="24"/>
        </w:rPr>
      </w:pPr>
      <w:r>
        <w:rPr>
          <w:rFonts w:eastAsia="ArialMT;MS Gothic"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skytovateľ/ka údajov vyhlasuje, že týmto je včas a riadne informovaný/ná o spracovávaní a získavaní fotografií a audiovizuálnych záznamov počas jeho/ jej testov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 Nitre, dňa __ . __ .202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 xml:space="preserve"> </w:t>
        <w:tab/>
        <w:t xml:space="preserve">     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 xml:space="preserve">podpis poskytovateľa/ky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  <w:t>Súhlas s fotením respondenta počas testovania a s vyhotovením audiovizuálnych záznamov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olu</w:t>
      </w:r>
      <w:r>
        <w:rPr>
          <w:rFonts w:cs="Arial Narrow" w:ascii="Arial Narrow" w:hAnsi="Arial Narrow"/>
          <w:color w:val="FFFFFF"/>
          <w:sz w:val="24"/>
          <w:szCs w:val="24"/>
          <w:shd w:fill="FFFFFF" w:val="clear"/>
        </w:rPr>
        <w:t>.</w:t>
      </w:r>
      <w:r>
        <w:rPr>
          <w:rFonts w:cs="Arial Narrow" w:ascii="Arial Narrow" w:hAnsi="Arial Narrow"/>
          <w:sz w:val="24"/>
          <w:szCs w:val="24"/>
        </w:rPr>
        <w:t>podpísaný/ná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ytom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úhlasím s fotením a zhotovovaním audiovizuálnych záznamov mojej osoby počas testovania ......................................................... Laboratórium spotrebiteľských štúdií FEM SPU v Nitre pre potreby ...............................................................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 súlade so zákonom č. 18/2018, Z.z. o ochrane osobných údajov v znení neskorších predpiso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MT;MS Gothic" w:cs="ArialMT;MS Gothic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šetky získané fotografie a audiovizuálne záznamy budú spracovávané a uchovávané len pre účely neuromarketingového výskumu Laboratórium spotrebiteľských štúdií FEM SPU v Nitre, pre potreby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MT;MS Gothic" w:cs="Arial Narrow"/>
          <w:color w:val="000000"/>
          <w:sz w:val="24"/>
          <w:szCs w:val="24"/>
        </w:rPr>
      </w:pPr>
      <w:r>
        <w:rPr>
          <w:rFonts w:eastAsia="ArialMT;MS Gothic"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skytovateľ/ka údajov vyhlasuje, že týmto je včas a riadne informovaný/ná o spracovávaní a získavaní fotografií a audiovizuálnych záznamov počas jeho/ jej testov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 Nitre, dňa __ . __ .202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ab/>
        <w:tab/>
        <w:t xml:space="preserve"> </w:t>
        <w:tab/>
        <w:t xml:space="preserve">     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 xml:space="preserve">podpis poskytovateľa/ky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962" w:gutter="0" w:header="0" w:top="568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2:00Z</dcterms:created>
  <dc:creator>mPriezvisko</dc:creator>
  <dc:description/>
  <cp:keywords/>
  <dc:language>en-US</dc:language>
  <cp:lastModifiedBy>Jakub Bercik</cp:lastModifiedBy>
  <cp:lastPrinted>2019-03-05T14:50:00Z</cp:lastPrinted>
  <dcterms:modified xsi:type="dcterms:W3CDTF">2023-01-09T11:28:00Z</dcterms:modified>
  <cp:revision>3</cp:revision>
  <dc:subject/>
  <dc:title/>
</cp:coreProperties>
</file>